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Myriad Pro" w:hAnsi="Times New Roman;Myriad Pro" w:cs="Times New Roman;Myriad Pro"/>
          <w:b/>
          <w:b/>
          <w:sz w:val="24"/>
        </w:rPr>
      </w:pPr>
      <w:r>
        <w:rPr>
          <w:rFonts w:cs="Times New Roman;Myriad Pro" w:ascii="Times New Roman;Myriad Pro" w:hAnsi="Times New Roman;Myriad Pro"/>
          <w:b/>
          <w:sz w:val="24"/>
        </w:rPr>
        <w:t>WORKFORCE INVESTMENT ACT</w:t>
      </w:r>
    </w:p>
    <w:p>
      <w:pPr>
        <w:pStyle w:val="Normal"/>
        <w:spacing w:lineRule="auto" w:line="240" w:before="0" w:after="0"/>
        <w:jc w:val="center"/>
        <w:rPr>
          <w:rFonts w:ascii="Times New Roman;Myriad Pro" w:hAnsi="Times New Roman;Myriad Pro" w:cs="Times New Roman;Myriad Pro"/>
          <w:b/>
          <w:b/>
          <w:sz w:val="24"/>
        </w:rPr>
      </w:pPr>
      <w:r>
        <w:rPr>
          <w:rFonts w:cs="Times New Roman;Myriad Pro" w:ascii="Times New Roman;Myriad Pro" w:hAnsi="Times New Roman;Myriad Pro"/>
          <w:b/>
          <w:sz w:val="24"/>
        </w:rPr>
        <w:t>SELF-CERTIFICATION OF FAMILY STATUS</w:t>
      </w:r>
    </w:p>
    <w:p>
      <w:pPr>
        <w:pStyle w:val="Normal"/>
        <w:spacing w:lineRule="auto" w:line="240" w:before="0" w:after="0"/>
        <w:jc w:val="center"/>
        <w:rPr>
          <w:rFonts w:ascii="Times New Roman;Myriad Pro" w:hAnsi="Times New Roman;Myriad Pro" w:cs="Times New Roman;Myriad Pro"/>
          <w:b/>
          <w:b/>
          <w:sz w:val="24"/>
        </w:rPr>
      </w:pPr>
      <w:r>
        <w:rPr>
          <w:rFonts w:cs="Times New Roman;Myriad Pro" w:ascii="Times New Roman;Myriad Pro" w:hAnsi="Times New Roman;Myriad Pro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513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</w:rPr>
            </w:pPr>
            <w:r>
              <w:rPr>
                <w:rFonts w:cs="Times New Roman;Myriad Pro" w:ascii="Times New Roman;Myriad Pro" w:hAnsi="Times New Roman;Myriad Pro"/>
                <w:b/>
              </w:rPr>
              <w:t>IDENTIFYING INFORMATION</w:t>
            </w:r>
          </w:p>
        </w:tc>
      </w:tr>
      <w:tr>
        <w:trPr/>
        <w:tc>
          <w:tcPr>
            <w:tcW w:w="11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  <w:t>Job Seeker Name: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  <w:t xml:space="preserve">      </w:t>
            </w:r>
            <w:r>
              <w:rPr>
                <w:rFonts w:cs="Times New Roman;Myriad Pro" w:ascii="Times New Roman;Myriad Pro" w:hAnsi="Times New Roman;Myriad Pro"/>
              </w:rPr>
              <w:t>Last</w:t>
              <w:tab/>
              <w:tab/>
              <w:tab/>
              <w:tab/>
              <w:tab/>
              <w:t>First</w:t>
              <w:tab/>
              <w:tab/>
              <w:tab/>
              <w:tab/>
              <w:t xml:space="preserve">  M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0"/>
        <w:gridCol w:w="420"/>
        <w:gridCol w:w="419"/>
        <w:gridCol w:w="239"/>
        <w:gridCol w:w="416"/>
        <w:gridCol w:w="419"/>
        <w:gridCol w:w="239"/>
        <w:gridCol w:w="416"/>
        <w:gridCol w:w="419"/>
        <w:gridCol w:w="419"/>
        <w:gridCol w:w="419"/>
        <w:gridCol w:w="239"/>
        <w:gridCol w:w="2102"/>
        <w:gridCol w:w="239"/>
        <w:gridCol w:w="429"/>
        <w:gridCol w:w="432"/>
        <w:gridCol w:w="270"/>
        <w:gridCol w:w="432"/>
        <w:gridCol w:w="432"/>
        <w:gridCol w:w="239"/>
        <w:gridCol w:w="429"/>
        <w:gridCol w:w="432"/>
      </w:tblGrid>
      <w:tr>
        <w:trPr/>
        <w:tc>
          <w:tcPr>
            <w:tcW w:w="72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  <w:t>SSN: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  <w:t>Application Date: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To be completed by WIA job seeker with Texas Workforce Center assistanc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For use in completing this form, the following definition applies:</w:t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FAMILY is defined as one of the following:</w:t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(a)</w:t>
        <w:tab/>
        <w:t>A husband, wife, and dependent children</w:t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(b)</w:t>
        <w:tab/>
        <w:t>A parent or legal guardian and dependent children</w:t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(c)</w:t>
        <w:tab/>
        <w:t>A husband and wife</w:t>
      </w:r>
    </w:p>
    <w:p>
      <w:pPr>
        <w:pStyle w:val="Normal"/>
        <w:spacing w:lineRule="auto" w:line="240" w:before="0" w:after="0"/>
        <w:ind w:left="720" w:hanging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rPr/>
      </w:pPr>
      <w:r>
        <w:rPr/>
        <w:t>Please provide information regarding the job seeker’s family as requested below (see instruction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FAMILY MEMBER NAME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RELATIONSHIP TO JOB SEEKER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  <w:sz w:val="16"/>
        </w:rPr>
      </w:pPr>
      <w:r>
        <w:rPr>
          <w:rFonts w:cs="Times New Roman;Myriad Pro" w:ascii="Times New Roman;Myriad Pro" w:hAnsi="Times New Roman;Myriad Pro"/>
          <w:sz w:val="16"/>
        </w:rPr>
        <w:t>Please complete the following information for family members not currently residing in the job seeker’s residence (see instructions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LOC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  <w:t>REASON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  <w:b/>
                <w:b/>
                <w:color w:val="FFFFFF"/>
              </w:rPr>
            </w:pPr>
            <w:r>
              <w:rPr>
                <w:rFonts w:cs="Times New Roman;Myriad Pro" w:ascii="Times New Roman;Myriad Pro" w:hAnsi="Times New Roman;Myriad Pro"/>
                <w:b/>
                <w:color w:val="FFFFFF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Myriad Pro" w:hAnsi="Times New Roman;Myriad Pro" w:cs="Times New Roman;Myriad Pro"/>
              </w:rPr>
            </w:pPr>
            <w:r>
              <w:rPr>
                <w:rFonts w:cs="Times New Roman;Myriad Pro" w:ascii="Times New Roman;Myriad Pro" w:hAnsi="Times New Roman;Myriad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  <w:b/>
          <w:b/>
        </w:rPr>
      </w:pPr>
      <w:r>
        <w:rPr>
          <w:rFonts w:cs="Times New Roman;Myriad Pro" w:ascii="Times New Roman;Myriad Pro" w:hAnsi="Times New Roman;Myriad Pro"/>
          <w:b/>
        </w:rPr>
        <w:t>I attest that to the best of my knowledge the information above is true and correct.</w:t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  <w:b/>
          <w:b/>
        </w:rPr>
      </w:pPr>
      <w:r>
        <w:rPr>
          <w:rFonts w:cs="Times New Roman;Myriad Pro" w:ascii="Times New Roman;Myriad Pro" w:hAnsi="Times New Roman;Myriad Pro"/>
          <w:b/>
        </w:rPr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__________________________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  <w:t>(Signature of Job Seeker)</w:t>
        <w:tab/>
        <w:tab/>
        <w:tab/>
        <w:tab/>
        <w:tab/>
        <w:tab/>
        <w:tab/>
        <w:t>(Date)</w:t>
      </w:r>
    </w:p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p>
      <w:pPr>
        <w:pStyle w:val="Normal"/>
        <w:spacing w:lineRule="auto" w:line="240" w:before="0" w:after="0"/>
        <w:ind w:right="-270" w:hanging="0"/>
        <w:rPr/>
      </w:pPr>
      <w:r>
        <w:rPr/>
        <w:t>CORROBORATING WITNESS -  I attest that to the best of my knowledge the information above is true and correc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Signatur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Street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City, State, ZI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  <w:t>Relationship to Job Seeker:</w:t>
            </w:r>
          </w:p>
          <w:p>
            <w:pPr>
              <w:pStyle w:val="Normal"/>
              <w:spacing w:lineRule="auto" w:line="240" w:before="0" w:after="0"/>
              <w:rPr>
                <w:rFonts w:ascii="Times New Roman;Myriad Pro" w:hAnsi="Times New Roman;Myriad Pro" w:cs="Times New Roman;Myriad Pro"/>
                <w:sz w:val="20"/>
              </w:rPr>
            </w:pPr>
            <w:r>
              <w:rPr>
                <w:rFonts w:cs="Times New Roman;Myriad Pro" w:ascii="Times New Roman;Myriad Pro" w:hAnsi="Times New Roman;Myriad Pro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Myriad Pro" w:hAnsi="Times New Roman;Myriad Pro" w:cs="Times New Roman;Myriad Pro"/>
        </w:rPr>
      </w:pPr>
      <w:r>
        <w:rPr>
          <w:rFonts w:cs="Times New Roman;Myriad Pro" w:ascii="Times New Roman;Myriad Pro" w:hAnsi="Times New Roman;Myriad Pro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Myriad Pr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Myriad Pro" w:hAnsi="Times New Roman;Myriad Pro" w:cs="Times New Roman;Myriad Pro"/>
        <w:sz w:val="18"/>
      </w:rPr>
    </w:pPr>
    <w:r>
      <w:rPr>
        <w:rFonts w:cs="Times New Roman;Myriad Pro" w:ascii="Times New Roman;Myriad Pro" w:hAnsi="Times New Roman;Myriad Pro"/>
        <w:sz w:val="18"/>
      </w:rPr>
      <w:t>WIA Eligibility Guidelines</w:t>
      <w:tab/>
      <w:tab/>
      <w:tab/>
      <w:t>04/07</w:t>
    </w:r>
  </w:p>
  <w:p>
    <w:pPr>
      <w:pStyle w:val="Footer"/>
      <w:rPr>
        <w:rFonts w:ascii="Times New Roman;Myriad Pro" w:hAnsi="Times New Roman;Myriad Pro" w:cs="Times New Roman;Myriad Pro"/>
        <w:sz w:val="18"/>
      </w:rPr>
    </w:pPr>
    <w:r>
      <w:rPr>
        <w:rFonts w:cs="Times New Roman;Myriad Pro" w:ascii="Times New Roman;Myriad Pro" w:hAnsi="Times New Roman;Myriad 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Times New Roman;Myriad Pro" w:cs="Calibri;Times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1:00Z</dcterms:created>
  <dc:creator>Melissa.Briske</dc:creator>
  <dc:description/>
  <dc:language>en-US</dc:language>
  <cp:lastModifiedBy>George Dimo</cp:lastModifiedBy>
  <cp:lastPrinted>2010-04-30T11:01:00Z</cp:lastPrinted>
  <dcterms:modified xsi:type="dcterms:W3CDTF">2010-04-30T18:41:00Z</dcterms:modified>
  <cp:revision>2</cp:revision>
  <dc:subject/>
  <dc:title>WORKFORCE INVESTMENT ACT</dc:title>
</cp:coreProperties>
</file>